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 xml:space="preserve">Livets rigdrøm” </w:t>
      </w:r>
    </w:p>
    <w:p>
      <w:pPr>
        <w:pStyle w:val="Normal"/>
        <w:rPr/>
      </w:pPr>
      <w:r>
        <w:rPr/>
        <w:t>Billedkunstner Charlotte Grøhn Matthiesen og Svanevigs Støtteforening donerer i fællesskab maleri til Svanevig.</w:t>
      </w:r>
    </w:p>
    <w:p>
      <w:pPr>
        <w:pStyle w:val="Normal"/>
        <w:rPr/>
      </w:pPr>
      <w:r>
        <w:rPr/>
      </w:r>
    </w:p>
    <w:p>
      <w:pPr>
        <w:pStyle w:val="Normal"/>
        <w:rPr/>
      </w:pPr>
      <w:r>
        <w:rPr/>
      </w:r>
    </w:p>
    <w:p>
      <w:pPr>
        <w:pStyle w:val="Normal"/>
        <w:rPr/>
      </w:pPr>
      <w:r>
        <w:rPr/>
        <w:t>Charlottes tanker omkring maleriet:</w:t>
      </w:r>
    </w:p>
    <w:p>
      <w:pPr>
        <w:pStyle w:val="Normal"/>
        <w:rPr/>
      </w:pPr>
      <w:r>
        <w:rPr/>
      </w:r>
    </w:p>
    <w:p>
      <w:pPr>
        <w:pStyle w:val="Normal"/>
        <w:rPr/>
      </w:pPr>
      <w:r>
        <w:rPr/>
        <w:t>Dette projekt har strakt sig over lang tid. Oprindelig gik jeg i gang med at male foldede hænder, mennesker der bedte, lys fra himlen … måske fordi jeg tænkte meget på at Svanevig beboes af mennesker, som har døden meget tæt inde på livet.</w:t>
      </w:r>
    </w:p>
    <w:p>
      <w:pPr>
        <w:pStyle w:val="Normal"/>
        <w:rPr/>
      </w:pPr>
      <w:r>
        <w:rPr/>
        <w:t>Jeg blev bare ikke helt tilfreds.</w:t>
      </w:r>
    </w:p>
    <w:p>
      <w:pPr>
        <w:pStyle w:val="Normal"/>
        <w:rPr/>
      </w:pPr>
      <w:r>
        <w:rPr/>
        <w:t>Så jeg startede forfra og tog i stedet udgangspunkt i alt det dejlige, som mennesker på Svanevig måske har nået at opleve inden de skal dø. Ligeledes lod jeg en del af maleriets historie omhandle den store mængde af mennesker, der arbejder frivilligt for at støtte Svanevig.</w:t>
      </w:r>
    </w:p>
    <w:p>
      <w:pPr>
        <w:pStyle w:val="Normal"/>
        <w:rPr/>
      </w:pPr>
      <w:r>
        <w:rPr/>
        <w:t>Resultatet er blevet et maleri, hvor forhåbentlig alle beboere på Svanevig kan finde noget livsrart i maleriet, som de selv har oplevet i deres liv. Ligeledes kan de blive husket på, hvor mange mennesker der har lyst til at hjælpe med til, at Svanevig bliver ved med at være et sted med menneskelig varme og mange hænder til at hjælpe.</w:t>
      </w:r>
    </w:p>
    <w:p>
      <w:pPr>
        <w:pStyle w:val="Normal"/>
        <w:rPr/>
      </w:pPr>
      <w:r>
        <w:rPr/>
        <w:t>De livsrare ting i maleriet kan man selv finde ved at studere maleriet længe og grundigt. Jeg siger ikke mere, men lader det være op til den enkelte at gå på opdagelse med egne sanser og egne konklusioner.</w:t>
      </w:r>
    </w:p>
    <w:p>
      <w:pPr>
        <w:pStyle w:val="Normal"/>
        <w:rPr/>
      </w:pPr>
      <w:r>
        <w:rPr/>
        <w:t xml:space="preserve">Måden jeg har malet dette maleri på, kalder jeg for StoryPainting© </w:t>
      </w:r>
    </w:p>
    <w:p>
      <w:pPr>
        <w:pStyle w:val="Normal"/>
        <w:rPr/>
      </w:pPr>
      <w:r>
        <w:rPr/>
        <w:t>Kort sagt er det et maleri, hvor selve grundsubstansen er den historie, som udgør modtagerens livsomstændigheder. Jeg har lavet en del af disse malerier på bestilling tidligere, og da jeg både elsker at skrive og male, er det for mig en vidunderlig sammensmeltning af disse to udtryksformer: Jeg fortæller historien, men i stedet for at bruge ord, bruger jeg maling.</w:t>
      </w:r>
    </w:p>
    <w:p>
      <w:pPr>
        <w:pStyle w:val="Normal"/>
        <w:rPr/>
      </w:pPr>
      <w:r>
        <w:rPr/>
        <w:t xml:space="preserve">De mennesker der har bestilt disse malerier, udtrykker stor begejstring. De modtager et maleri med ubekendte faktorer og abstrakte udtryksformer - som de gennem årene kan blive ved med at fortolke på nye måder - samtidig med at maleriet helt konkret indeholder nære og intime fortællinger om vigtige områder i deres liv. </w:t>
      </w:r>
    </w:p>
    <w:p>
      <w:pPr>
        <w:pStyle w:val="Normal"/>
        <w:rPr/>
      </w:pPr>
      <w:r>
        <w:rPr/>
      </w:r>
    </w:p>
    <w:p>
      <w:pPr>
        <w:pStyle w:val="Normal"/>
        <w:rPr/>
      </w:pPr>
      <w:r>
        <w:rPr/>
        <w:t>Maleriet til Svanevig hedder ”Livets rigdrøm”. Dette er selvfølgelig en leg med ordet ”rigdom”, fordi jeg gerne vil have ordet ”drøm” med i titlen. For måske er vores drømme grundlaget for al virkelig rigdom? Måske er det dem, der sørger for at vores liv bliver alsidigt og fyldigt på en magisk og forunderlig måde?</w:t>
      </w:r>
    </w:p>
    <w:p>
      <w:pPr>
        <w:pStyle w:val="Normal"/>
        <w:rPr/>
      </w:pPr>
      <w:r>
        <w:rPr/>
        <w:t>Og måske er det vores drømme - og det vi bruger dem til - der gør, at vi kan slutte vores dage af på Svanevig i fred og med tanker tilbage på al den rigdrøm, vi har haft i vores liv?</w:t>
      </w:r>
    </w:p>
    <w:p>
      <w:pPr>
        <w:pStyle w:val="Normal"/>
        <w:rPr/>
      </w:pPr>
      <w:r>
        <w:rPr/>
        <w:t>Må maleriet glæde, hjælpe og lyse op.</w:t>
      </w:r>
    </w:p>
    <w:p>
      <w:pPr>
        <w:pStyle w:val="Normal"/>
        <w:rPr/>
      </w:pPr>
      <w:r>
        <w:rPr/>
      </w:r>
    </w:p>
    <w:p>
      <w:pPr>
        <w:pStyle w:val="Normal"/>
        <w:rPr/>
      </w:pPr>
      <w:r>
        <w:rPr/>
        <w:t>Kærlig hilsen Charlott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53:00Z</dcterms:created>
  <dc:creator>CHARLOTTE</dc:creator>
  <dc:description/>
  <dc:language>en-US</dc:language>
  <cp:lastModifiedBy>CHARLOTTE</cp:lastModifiedBy>
  <dcterms:modified xsi:type="dcterms:W3CDTF">2012-12-16T13:53:00Z</dcterms:modified>
  <cp:revision>1</cp:revision>
  <dc:subject/>
  <dc:title>”Livets rigdrøm” </dc:title>
</cp:coreProperties>
</file>